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646555" cy="337820"/>
            <wp:effectExtent l="0" t="0" r="0" b="0"/>
            <wp:docPr id="1" name="TyntesfieldLogo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ntesfieldLogo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 a Nursery Place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sz w:val="28"/>
          <w:szCs w:val="28"/>
        </w:rPr>
        <w:t>(Nursery children must be aged 3 on or before 31</w:t>
      </w:r>
      <w:r>
        <w:rPr>
          <w:rFonts w:cs="Calibri" w:ascii="Calibri" w:hAnsi="Calibri"/>
          <w:b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sz w:val="28"/>
          <w:szCs w:val="28"/>
        </w:rPr>
        <w:t xml:space="preserve"> August)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/>
      </w:pPr>
      <w:r>
        <w:rPr>
          <w:rFonts w:cs="Calibri" w:ascii="Calibri" w:hAnsi="Calibri"/>
        </w:rPr>
        <w:t xml:space="preserve">Applications for admission to the Nursery are carefully considered by the Headteacher in consultation with the Local Governing Board. A copy of the Nursery Admissions Policy is available on request from the school office and the school website.  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plete this form in </w:t>
      </w:r>
      <w:r>
        <w:rPr>
          <w:rFonts w:cs="Calibri" w:ascii="Calibri" w:hAnsi="Calibri"/>
          <w:b/>
        </w:rPr>
        <w:t>BLOCK CAPITALS</w:t>
      </w:r>
      <w:r>
        <w:rPr>
          <w:rFonts w:cs="Calibri" w:ascii="Calibri" w:hAnsi="Calibri"/>
        </w:rPr>
        <w:t xml:space="preserve"> and return to:                                                             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School Operations Manager, Tyntesfield Primary School, Alma Road, Sale, M33 4H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Email: tyntesfieldadmin@inspiringlearners.co.uk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closing date for Nursery Applications is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.  All application forms will be kept on file. If a place is to be offered you will be notified by school on the Friday before the February half term before September Intake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Please let us know if any contact details chang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tion about your child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name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nam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rred Name(s):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Code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on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Languag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child is entitled to 15 hours free Nursery provision.  If you are a working parent and work a minimum of 16 hours you may be entitled to 30 hours free provision.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 time is offered over five half days: 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s or Afternoons (Monday – Friday)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art Time (15 hours)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ull Time (30 hours)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 your child been looked after by the Local Authority/is your child adopted?                     </w:t>
              <w:tab/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rPr/>
      </w:pPr>
      <w:r>
        <w:rPr>
          <w:rFonts w:cs="Calibri" w:ascii="Calibri" w:hAnsi="Calibri"/>
          <w:b/>
          <w:u w:val="single"/>
        </w:rPr>
        <w:t>Details of Child’s Legal Parent or Guardian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9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name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nam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Code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to Child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 (landline)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 (mobile)</w:t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es your child have an Education and Health Care Plan (EHCP)? </w:t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Spacing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r child has a special educational need but </w:t>
      </w:r>
      <w:r>
        <w:rPr>
          <w:rFonts w:cs="Calibri" w:ascii="Calibri" w:hAnsi="Calibri"/>
          <w:sz w:val="22"/>
          <w:szCs w:val="22"/>
          <w:u w:val="single"/>
        </w:rPr>
        <w:t>does not</w:t>
      </w:r>
      <w:r>
        <w:rPr>
          <w:rFonts w:cs="Calibri" w:ascii="Calibri" w:hAnsi="Calibri"/>
          <w:sz w:val="22"/>
          <w:szCs w:val="22"/>
        </w:rPr>
        <w:t xml:space="preserve"> have an EHCP, please write a brief description of their need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there any physical, medical or behavioural problems of which the Nursery staff should be aware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there any other siblings that attend our Nursery/School?  If so, please give name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s your child attend a playgroup/Nursery?  If yes, which one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whether you would prefer your child to attend the morning / afternoon / full tim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support with reasons, if appropriate, as places are not always available for both sessions – thank yo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other relevant informatio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be aware that allocation of a nursery place does not guarantee a main school place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ed     _________________________________________                                                                   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*Legal Parent/Guardian/Foster Parent/Care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(*Please delete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Date 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6:00Z</dcterms:created>
  <dc:creator>Bollin Primary School</dc:creator>
  <dc:description/>
  <cp:keywords/>
  <dc:language>en-US</dc:language>
  <cp:lastModifiedBy>Carolyn Stakes</cp:lastModifiedBy>
  <cp:lastPrinted>2018-02-22T12:16:00Z</cp:lastPrinted>
  <dcterms:modified xsi:type="dcterms:W3CDTF">2024-03-19T11:06:00Z</dcterms:modified>
  <cp:revision>2</cp:revision>
  <dc:subject/>
  <dc:title>Nursery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FBAE34E190F849907EC8C1C482FF2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