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EGENMELDING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l bruk ved sykdom inntil 3 dagers fravær. Skjema sendes per mail til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alary@jcpnordic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første dag etter endt fravær med team-/avdelingsleder på CC. </w:t>
      </w:r>
    </w:p>
    <w:p>
      <w:pPr>
        <w:pStyle w:val="Normal"/>
        <w:keepNext w:val="true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avær skal også meldes til team-/avdelingsleder når det oppstår.</w:t>
      </w:r>
    </w:p>
    <w:p>
      <w:pPr>
        <w:pStyle w:val="Normal"/>
        <w:rPr>
          <w:rFonts w:ascii="Graphik;Calibri" w:hAnsi="Graphik;Calibri" w:cs="Graphik;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212090</wp:posOffset>
                </wp:positionV>
                <wp:extent cx="6432550" cy="7145020"/>
                <wp:effectExtent l="6350" t="6350" r="6350" b="6350"/>
                <wp:wrapNone/>
                <wp:docPr id="1" name="Rektange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2480" cy="714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4" stroked="t" o:allowincell="f" style="position:absolute;margin-left:-29pt;margin-top:16.7pt;width:506.45pt;height:562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color w:val="000000"/>
        </w:rPr>
      </w:pPr>
      <w:r>
        <w:rPr>
          <w:rFonts w:cs="Graphik;Calibri" w:ascii="Graphik;Calibri" w:hAnsi="Graphik;Calibri"/>
          <w:color w:val="000000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165</wp:posOffset>
                </wp:positionH>
                <wp:positionV relativeFrom="paragraph">
                  <wp:posOffset>133350</wp:posOffset>
                </wp:positionV>
                <wp:extent cx="188785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raphik;Calibri" w:hAnsi="Graphik;Calibri" w:cs="Graph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raphik;Calibri" w:ascii="Graphik;Calibri" w:hAnsi="Graphik;Calibri"/>
                                <w:sz w:val="22"/>
                                <w:szCs w:val="22"/>
                              </w:rPr>
                              <w:t>Selska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aphik;Calibri" w:hAnsi="Graphik;Calibri" w:cs="Graph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raphik;Calibri" w:ascii="Graphik;Calibri" w:hAnsi="Graphik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9pt;mso-wrap-distance-left:9.05pt;mso-wrap-distance-right:9.05pt;mso-wrap-distance-top:0pt;mso-wrap-distance-bottom:0pt;margin-top:10.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raphik;Calibri" w:hAnsi="Graphik;Calibri" w:cs="Graphik;Calibri"/>
                          <w:sz w:val="22"/>
                          <w:szCs w:val="22"/>
                        </w:rPr>
                      </w:pPr>
                      <w:r>
                        <w:rPr>
                          <w:rFonts w:cs="Graphik;Calibri" w:ascii="Graphik;Calibri" w:hAnsi="Graphik;Calibri"/>
                          <w:sz w:val="22"/>
                          <w:szCs w:val="22"/>
                        </w:rPr>
                        <w:t>Selskap:</w:t>
                      </w:r>
                    </w:p>
                    <w:p>
                      <w:pPr>
                        <w:pStyle w:val="Normal"/>
                        <w:rPr>
                          <w:rFonts w:ascii="Graphik;Calibri" w:hAnsi="Graphik;Calibri" w:cs="Graphik;Calibri"/>
                          <w:sz w:val="22"/>
                          <w:szCs w:val="22"/>
                        </w:rPr>
                      </w:pPr>
                      <w:r>
                        <w:rPr>
                          <w:rFonts w:cs="Graphik;Calibri" w:ascii="Graphik;Calibri" w:hAnsi="Graphik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9545</wp:posOffset>
                </wp:positionH>
                <wp:positionV relativeFrom="paragraph">
                  <wp:posOffset>133350</wp:posOffset>
                </wp:positionV>
                <wp:extent cx="388683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raphik;Calibri" w:hAnsi="Graphik;Calibri" w:cs="Graph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raphik;Calibri" w:ascii="Graphik;Calibri" w:hAnsi="Graphik;Calibri"/>
                                <w:sz w:val="22"/>
                                <w:szCs w:val="22"/>
                              </w:rPr>
                              <w:t>Arbeidstakers nav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raphik;Calibri" w:hAnsi="Graphik;Calibri" w:cs="Graph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raphik;Calibri" w:ascii="Graphik;Calibri" w:hAnsi="Graphik;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39pt;mso-wrap-distance-left:9.05pt;mso-wrap-distance-right:9.05pt;mso-wrap-distance-top:0pt;mso-wrap-distance-bottom:0pt;margin-top:10.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raphik;Calibri" w:hAnsi="Graphik;Calibri" w:cs="Graphik;Calibri"/>
                          <w:sz w:val="22"/>
                          <w:szCs w:val="22"/>
                        </w:rPr>
                      </w:pPr>
                      <w:r>
                        <w:rPr>
                          <w:rFonts w:cs="Graphik;Calibri" w:ascii="Graphik;Calibri" w:hAnsi="Graphik;Calibri"/>
                          <w:sz w:val="22"/>
                          <w:szCs w:val="22"/>
                        </w:rPr>
                        <w:t>Arbeidstakers navn:</w:t>
                      </w:r>
                    </w:p>
                    <w:p>
                      <w:pPr>
                        <w:pStyle w:val="Normal"/>
                        <w:rPr>
                          <w:rFonts w:ascii="Graphik;Calibri" w:hAnsi="Graphik;Calibri" w:cs="Graphik;Calibri"/>
                          <w:sz w:val="22"/>
                          <w:szCs w:val="22"/>
                        </w:rPr>
                      </w:pPr>
                      <w:r>
                        <w:rPr>
                          <w:rFonts w:cs="Graphik;Calibri" w:ascii="Graphik;Calibri" w:hAnsi="Graphik;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38100</wp:posOffset>
                </wp:positionV>
                <wp:extent cx="1016635" cy="325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5.6pt;mso-wrap-distance-left:9.05pt;mso-wrap-distance-right:9.05pt;mso-wrap-distance-top:0pt;mso-wrap-distance-bottom:0pt;margin-top:3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3340</wp:posOffset>
                </wp:positionH>
                <wp:positionV relativeFrom="paragraph">
                  <wp:posOffset>41275</wp:posOffset>
                </wp:positionV>
                <wp:extent cx="1016635" cy="325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5.6pt;mso-wrap-distance-left:9.05pt;mso-wrap-distance-right:9.05pt;mso-wrap-distance-top:0pt;mso-wrap-distance-bottom:0pt;margin-top:3.2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 xml:space="preserve">Fravær fra og med: </w:t>
        <w:tab/>
        <w:tab/>
        <w:tab/>
        <w:tab/>
        <w:t>til og med: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135255</wp:posOffset>
                </wp:positionV>
                <wp:extent cx="240030" cy="2400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10.6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 xml:space="preserve">Fravær skyldes egen sykdom: </w:t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2300</wp:posOffset>
                </wp:positionH>
                <wp:positionV relativeFrom="paragraph">
                  <wp:posOffset>139065</wp:posOffset>
                </wp:positionV>
                <wp:extent cx="240030" cy="240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10.9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Fravær skyldes barn/barnepassers sykdom:</w:t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39065</wp:posOffset>
                </wp:positionV>
                <wp:extent cx="240030" cy="240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pt;height:18.9pt;mso-wrap-distance-left:9.05pt;mso-wrap-distance-right:9.05pt;mso-wrap-distance-top:0pt;mso-wrap-distance-bottom:0pt;margin-top:10.9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Fravær relatert til koronapandemi: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455</wp:posOffset>
                </wp:positionH>
                <wp:positionV relativeFrom="paragraph">
                  <wp:posOffset>142875</wp:posOffset>
                </wp:positionV>
                <wp:extent cx="5885815" cy="495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raphik;Calibri" w:hAnsi="Graphik;Calibri" w:cs="Graph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raphik;Calibri" w:ascii="Graphik;Calibri" w:hAnsi="Graphik;Calibri"/>
                                <w:sz w:val="22"/>
                                <w:szCs w:val="22"/>
                              </w:rPr>
                              <w:t>Barnets navn:</w:t>
                              <w:tab/>
                              <w:tab/>
                              <w:tab/>
                              <w:tab/>
                              <w:tab/>
                              <w:tab/>
                              <w:t>Fød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39pt;mso-wrap-distance-left:9.05pt;mso-wrap-distance-right:9.05pt;mso-wrap-distance-top:0pt;mso-wrap-distance-bottom:0pt;margin-top:11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raphik;Calibri" w:hAnsi="Graphik;Calibri" w:cs="Graphik;Calibri"/>
                          <w:sz w:val="22"/>
                          <w:szCs w:val="22"/>
                        </w:rPr>
                      </w:pPr>
                      <w:r>
                        <w:rPr>
                          <w:rFonts w:cs="Graphik;Calibri" w:ascii="Graphik;Calibri" w:hAnsi="Graphik;Calibri"/>
                          <w:sz w:val="22"/>
                          <w:szCs w:val="22"/>
                        </w:rPr>
                        <w:t>Barnets navn:</w:t>
                        <w:tab/>
                        <w:tab/>
                        <w:tab/>
                        <w:tab/>
                        <w:tab/>
                        <w:tab/>
                        <w:t>Fød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119380</wp:posOffset>
                </wp:positionV>
                <wp:extent cx="233680" cy="244475"/>
                <wp:effectExtent l="6350" t="6985" r="6350" b="5715"/>
                <wp:wrapNone/>
                <wp:docPr id="10" name="Rektange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5" stroked="t" o:allowincell="f" style="position:absolute;margin-left:262.35pt;margin-top:9.4pt;width:18.35pt;height:1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170</wp:posOffset>
                </wp:positionH>
                <wp:positionV relativeFrom="paragraph">
                  <wp:posOffset>116205</wp:posOffset>
                </wp:positionV>
                <wp:extent cx="233680" cy="244475"/>
                <wp:effectExtent l="6350" t="6985" r="6350" b="5715"/>
                <wp:wrapNone/>
                <wp:docPr id="11" name="Rektange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4" stroked="t" o:allowincell="f" style="position:absolute;margin-left:337.1pt;margin-top:9.15pt;width:18.35pt;height:1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Jeg er alene om omsorg for barnet:</w:t>
        <w:tab/>
        <w:tab/>
        <w:tab/>
        <w:t>Ja</w:t>
        <w:tab/>
        <w:tab/>
        <w:t>Nei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ab/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455</wp:posOffset>
                </wp:positionH>
                <wp:positionV relativeFrom="paragraph">
                  <wp:posOffset>91440</wp:posOffset>
                </wp:positionV>
                <wp:extent cx="5885815" cy="612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raphik;Calibri" w:hAnsi="Graphik;Calibri" w:cs="Graphik;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raphik;Calibri" w:ascii="Graphik;Calibri" w:hAnsi="Graphik;Calibri"/>
                                <w:sz w:val="22"/>
                                <w:szCs w:val="22"/>
                              </w:rPr>
                              <w:t>Dato:</w:t>
                              <w:tab/>
                              <w:tab/>
                              <w:tab/>
                              <w:tab/>
                              <w:tab/>
                              <w:tab/>
                              <w:t>Arbeidstakers undersk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48.2pt;mso-wrap-distance-left:9.05pt;mso-wrap-distance-right:9.05pt;mso-wrap-distance-top:0pt;mso-wrap-distance-bottom:0pt;margin-top:7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raphik;Calibri" w:hAnsi="Graphik;Calibri" w:cs="Graphik;Calibri"/>
                          <w:sz w:val="22"/>
                          <w:szCs w:val="22"/>
                        </w:rPr>
                      </w:pPr>
                      <w:r>
                        <w:rPr>
                          <w:rFonts w:cs="Graphik;Calibri" w:ascii="Graphik;Calibri" w:hAnsi="Graphik;Calibri"/>
                          <w:sz w:val="22"/>
                          <w:szCs w:val="22"/>
                        </w:rPr>
                        <w:t>Dato:</w:t>
                        <w:tab/>
                        <w:tab/>
                        <w:tab/>
                        <w:tab/>
                        <w:tab/>
                        <w:tab/>
                        <w:t>Arbeidstakers undersk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  <w:lang w:val="en-US" w:eastAsia="en-US"/>
        </w:rPr>
      </w:pPr>
      <w:r>
        <w:rPr>
          <w:rFonts w:cs="Graphik;Calibri" w:ascii="Graphik;Calibri" w:hAnsi="Graphik;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69545</wp:posOffset>
                </wp:positionV>
                <wp:extent cx="5879465" cy="1573530"/>
                <wp:effectExtent l="6985" t="6350" r="5715" b="6350"/>
                <wp:wrapNone/>
                <wp:docPr id="13" name="Rektange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1573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" stroked="t" o:allowincell="f" style="position:absolute;margin-left:-6.4pt;margin-top:13.35pt;width:462.9pt;height:123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For arbeidsgiver: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Første fraværsdato:</w:t>
        <w:tab/>
        <w:t>______________________________________________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Siste fraværsdag:</w:t>
        <w:tab/>
        <w:t>______________________________________________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Antall egenmeldinger siste 12 mnd: ____________________________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Antall fraværsdager pga barn/barnepassers sykdom i år: ________________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  <w:t>Varsling av sykefravær, dato: ___________________________________</w:t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rPr>
          <w:rFonts w:ascii="Graphik;Calibri" w:hAnsi="Graphik;Calibri" w:cs="Graphik;Calibri"/>
          <w:sz w:val="22"/>
          <w:szCs w:val="22"/>
        </w:rPr>
      </w:pPr>
      <w:r>
        <w:rPr>
          <w:rFonts w:cs="Graphik;Calibri" w:ascii="Graphik;Calibri" w:hAnsi="Graphik;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696970" cy="381000"/>
            <wp:effectExtent l="0" t="0" r="0" b="0"/>
            <wp:docPr id="1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aphik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ary@jcpnordic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9:00Z</dcterms:created>
  <dc:creator>Julie Torgersen // JCP Nordic</dc:creator>
  <dc:description/>
  <cp:keywords/>
  <dc:language>en-US</dc:language>
  <cp:lastModifiedBy>Geir Løvseth // JCP Nordic</cp:lastModifiedBy>
  <dcterms:modified xsi:type="dcterms:W3CDTF">2022-02-28T13:09:00Z</dcterms:modified>
  <cp:revision>4</cp:revision>
  <dc:subject/>
  <dc:title/>
</cp:coreProperties>
</file>